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1113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宁波市造价管理协会计价研究学术委员会园林造价组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3059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计价业务研讨会议纪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宁波市建设工程造价管理协会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23-12-15 15:48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发表于浙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</w:rPr>
      </w:pPr>
      <w:r>
        <w:rPr>
          <w:rStyle w:val="StrongEmphasis"/>
          <w:rFonts w:ascii="Microsoft YaHei UI" w:hAnsi="Microsoft YaHei UI" w:cs="Microsoft YaHei UI" w:eastAsia="Microsoft YaHei UI"/>
          <w:i/>
          <w:iCs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t>会议纪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日下午，宁波市建设工程造价管理协会计价研究学术委员会园林组（园林绿化专业小组）业务研讨会在宁波国咨工程造价咨询有限公司组织召开。协会相关人员及园林造价专家组成员共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余人参加了本次活动，会议由园林绿化专业小组副组长朱铭主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本次研讨会的主要议题是《浙江省园林绿化及仿古建筑工程预算定额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20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版）》、《宁波市建设工程造价信息》中经常存在的园林绿化专业计价争议问题。各专家积极发言，各抒己见，对籽播花海二次复播场地整理、绿地起坡造型等计价争议问题进行深入研讨。通过研讨，相关园林绿化计价实际问题得以解决，研讨会取得预期效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会后，园林造价专家组对研讨的计价问题进行了整理，形成会议纪要。研讨问题及共识意见如下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籽播花海二次复种播时，是否需考虑第一次草花残留物的清理及绿化地重新整理等费用，是否可以增加一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1-3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绿地细平整定额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籽播花海二次复播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,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需对第一次草花残留物清理、翻耕并场地平整后进行第二次复播，但实际发生工作内容及费用与绿地细平整定额有差异，建议不应直接套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1-3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绿地细平整定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宁波市造价信息色块苗木已综合考虑毛球苗价格，与省刊相应信息价有一定差距，具体规格色块苗价格应如何取定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建议按合同及清单（预算）编制原则确定苗木价格；一般市刊苗木信息价中有对应规格的采用市信息价，市刊苗木信息价没有对应规格的采用省信息价，省刊苗木信息价也没有相同规格的按市场价取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宁波市造价信息中白玉兰、山玉兰、红玉兰等标注为胸径，实际市场基本为地径，信息价如何适用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建议参照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解答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水系等大面积散置卵石，如设计粒径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50-150,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套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3-1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定额时，工程量应是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5c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10c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还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15c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计算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建议具体厚度由设计方明确，结算时可按过磅签证单计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苗木养护期到期后移交时应明确哪些内容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苗木养护期到期移交时，移交单建议明确移交内容、名称、规格、数量等，并经各方签字确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椽子构件油漆如何套用定额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椽子构件油漆建议套用零星木构件油漆定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问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4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、雀替、梁垫、霸王拳等雕刻定额按块（只）计量，如实际规格超出定额取定时如何调整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共识意见：如超出定额规格时，建议按照“第十二章 仿古木作工程”工程量计算规则第十五条确定构件雕刻工程量，根据雕刻类型套用木材雕刻相应定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4"/>
          <w:shd w:fill="FFFFFF" w:val="clear"/>
        </w:rPr>
        <w:t>注：以上意见为计价研究学术委员会专家组研讨结果，仅供广大造价从业人员在工程计价过程中参考，如后续省、市造价管理机构发布相关问题的综合解释及动态调整的，以发布的规定为准。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admin</dc:creator>
  <dc:description/>
  <dc:language>en-US</dc:language>
  <cp:lastModifiedBy>徐静静</cp:lastModifiedBy>
  <dcterms:modified xsi:type="dcterms:W3CDTF">2023-12-25T09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F7C8CA9A4B15B0A8C45694A659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