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center"/>
        <w:tblInd w:w="0" w:type="dxa"/>
        <w:tblLayout w:type="fixed"/>
        <w:tblCellMar>
          <w:top w:w="0" w:type="dxa"/>
          <w:left w:w="480" w:type="dxa"/>
          <w:bottom w:w="0" w:type="dxa"/>
          <w:right w:w="480" w:type="dxa"/>
        </w:tblCellMar>
      </w:tblPr>
      <w:tblGrid>
        <w:gridCol w:w="8188"/>
      </w:tblGrid>
      <w:tr>
        <w:trPr>
          <w:trHeight w:val="600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住房和城乡建设部办公厅关于印发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工程造价改革工作方案的通知</w:t>
            </w:r>
          </w:p>
        </w:tc>
      </w:tr>
      <w:tr>
        <w:trPr>
          <w:trHeight w:val="241" w:hRule="atLeast"/>
        </w:trPr>
        <w:tc>
          <w:tcPr>
            <w:tcW w:w="8188" w:type="dxa"/>
            <w:tcBorders/>
            <w:tcMar>
              <w:top w:w="120" w:type="dxa"/>
              <w:left w:w="360" w:type="dxa"/>
              <w:right w:w="3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Pbj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省、自治区住房和城乡建设厅、直辖市住房和城乡建设（管）委，新疆生产建设兵团住房和城乡建设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为贯彻落实党的十九大和十九届二中、三中、四中全会精神，充分发挥市场在资源配置中的决定性作用，进一步推进工程造价市场化改革，决定在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全国房地产开发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以及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北京市、浙江省、湖北省、广东省、广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壮族自治区有条件的国有资金投资的房屋建筑、市政公用工程项目进行工程造价改革试点。现将《工程造价改革工作方案》印发你们，请切实加强组织领导，按照工作方案制订改革措施，积极推进改革试点工作。试点过程中遇到的问题及时与我部联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联系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89332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　　　　　　　　　　　　　　　　　　　　　　　　　　　　　中华人民共和国住房和城乡建设部办公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　　　　　　　　　　　　　　　　　　　　　　　　　　　　　　　　　　　　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（此件主动公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工程造价改革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程造价、质量、进度是工程建设管理的三大核心要素。改革开放以来，工程造价管理坚持市场化改革方向，在工程发承包计价环节探索引入竞争机制，全面推行工程量清单计价，各项制度不断完善。但还存在定额等计价依据不能很好满足市场需要，造价信息服务水平不高，造价形成机制不够科学等问题。为充分发挥市场在资源配置中的决定性作用，促进建筑业转型升级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习近平新时代中国特色社会主义思想为指导，深入贯彻落实党中央、国务院关于推进建筑业高质量发展的决策部署，坚持市场在资源配置中起决定性作用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正确处理政府与市场的关系，通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改进工程计量和计价规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完善工程计价依据发布机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强工程造价数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积累、强化建设单位造价管控责任、严格施工合同履约管理等措施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推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auto" w:val="clear"/>
        </w:rPr>
        <w:t>清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auto" w:val="clear"/>
          <w:lang w:eastAsia="zh-CN"/>
        </w:rPr>
        <w:t>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auto" w:val="clear"/>
        </w:rPr>
        <w:t>量、市场询价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auto" w:val="clear"/>
          <w:lang w:eastAsia="zh-CN"/>
        </w:rPr>
        <w:t>自主报价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auto" w:val="clear"/>
        </w:rPr>
        <w:t>竞争定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工程计价方式，进一步完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程造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形成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改进工程计量和计价规则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坚持从国情出发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借鉴国际通行做法，修订工程量计算规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一工程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项目划分、特征描述、计量规则和计算口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修订工程量清单计价规范，统一工程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费用组成和计价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通过建立更加科学合理的计量和计价规则，增强我国企业市场询价和竞争谈判能力，提升企业国际竞争力，促进企业“走出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（二）完善工程计价依据发布机制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加快转变政府职能，优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val="en-US" w:eastAsia="zh-CN" w:bidi="ar-SA"/>
        </w:rPr>
        <w:t>概算定额、估算指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编制发布和动态管理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val="en-US" w:eastAsia="zh-CN" w:bidi="ar-SA"/>
        </w:rPr>
        <w:t>取消最高投标限价按定额计价的规定，逐步停止发布预算定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。搭建市场价格信息发布平台，统一信息发布标准和规则，鼓励企事业单位通过信息平台发布各自的人工、材料、机械台班市场价格信息，供市场主体选择。加强市场价格信息发布行为监管，严格信息发布单位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（三）加强工程造价数据积累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加快建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val="en-US" w:eastAsia="zh-CN" w:bidi="ar-SA"/>
        </w:rPr>
        <w:t>国有资金投资的工程造价数据库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，按地区、工程类型、建筑结构等分类发布人工、材料、项目等造价指标指数，利用大数据、人工智能等信息化技术为概预算编制提供依据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val="en-US" w:eastAsia="zh-CN" w:bidi="ar-SA"/>
        </w:rPr>
        <w:t>加快推进工程总承包和全过程工程咨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，综合运用造价指标指数和市场价格信息，控制设计限额、建造标准、合同价格，确保工程投资效益得到有效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（四）强化建设单位造价管控责任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引导建设单位根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val="en-US" w:eastAsia="zh-CN" w:bidi="ar-SA"/>
        </w:rPr>
        <w:t>工程造价数据库、造价指标指数和市场价格信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等编制和确定最高投标限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按照现行招标投标有关规定，在满足设计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保证工程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前提下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充分发挥市场竞争机制，提高投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（五）严格施工合同履约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工程施工合同履约和价款支付监管，引导发承包双方严格按照合同约定开展工程款支付和结算，全面推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施工过程价款结算和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探索工程造价纠纷的多元化解决途径和方法，进一步规范建筑市场秩序，防止工程建设领域腐败和农民工工资拖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程造价改革关系建设各方主体利益，涉及建筑业转型升级和建筑市场秩序治理。各地住房和城乡建设主管部门要提高政治站位、统一思想认识，坚持不立不破的原则，统筹兼顾、周密部署、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强化组织协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与发展改革、财政、审计等部门间沟通协作，做好顶层设计，按照改革工作方案要求，共同完善投资审批、建设管理、招标投标、财政评审、工程审计等配套制度，统筹推进工程造价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（二）积极宣传引导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强工程造价改革政策宣传解读和舆论引导，增进社会各方对工程造价改革的理解和支持，及时回应社会关切，为顺利实施改革营造良好的社会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（三）做好经验总结。</w:t>
      </w:r>
      <w:r>
        <w:rPr>
          <w:rFonts w:ascii="仿宋_GB2312;仿宋" w:hAnsi="仿宋_GB2312;仿宋" w:cs="仿宋_GB2312;仿宋" w:eastAsia="仿宋_GB2312;仿宋"/>
          <w:b w:val="false"/>
          <w:i w:val="false"/>
          <w:sz w:val="32"/>
          <w:szCs w:val="32"/>
          <w:shd w:fill="auto" w:val="clear"/>
          <w:lang w:eastAsia="zh-CN"/>
        </w:rPr>
        <w:t>充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尊重基层、企业和群众的首创精神，认真总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复制、可推广的经验，不断完善工程造价改革思路和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92630</wp:posOffset>
              </wp:positionH>
              <wp:positionV relativeFrom="paragraph">
                <wp:posOffset>-142240</wp:posOffset>
              </wp:positionV>
              <wp:extent cx="93980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1.7pt;mso-wrap-distance-left:9.05pt;mso-wrap-distance-right:9.05pt;mso-wrap-distance-top:0pt;mso-wrap-distance-bottom:0pt;margin-top:-11.2pt;mso-position-vertical-relative:text;margin-left:15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InternetLink">
    <w:name w:val="Hyperlink"/>
    <w:basedOn w:val="Style14"/>
    <w:rPr>
      <w:color w:val="484848"/>
      <w:u w:val="none"/>
    </w:rPr>
  </w:style>
  <w:style w:type="character" w:styleId="Font1">
    <w:name w:val="font1"/>
    <w:basedOn w:val="Style14"/>
    <w:qFormat/>
    <w:rPr/>
  </w:style>
  <w:style w:type="character" w:styleId="VisitedInternetLink">
    <w:name w:val="FollowedHyperlink"/>
    <w:basedOn w:val="Style14"/>
    <w:rPr>
      <w:color w:val="484848"/>
      <w:u w:val="none"/>
    </w:rPr>
  </w:style>
  <w:style w:type="character" w:styleId="More6">
    <w:name w:val="more6"/>
    <w:basedOn w:val="Style1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M011">
    <w:name w:val="m011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ont">
    <w:name w:val="font"/>
    <w:basedOn w:val="Style14"/>
    <w:qFormat/>
    <w:rPr/>
  </w:style>
  <w:style w:type="character" w:styleId="Bg01">
    <w:name w:val="bg01"/>
    <w:basedOn w:val="Style14"/>
    <w:qFormat/>
    <w:rPr/>
  </w:style>
  <w:style w:type="character" w:styleId="M01">
    <w:name w:val="m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距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31:00Z</dcterms:created>
  <dc:creator>zhanglei</dc:creator>
  <dc:description/>
  <dc:language>en-US</dc:language>
  <cp:lastModifiedBy>聂伟军</cp:lastModifiedBy>
  <cp:lastPrinted>2020-02-24T22:56:00Z</cp:lastPrinted>
  <dcterms:modified xsi:type="dcterms:W3CDTF">2020-09-13T08:46:19Z</dcterms:modified>
  <cp:revision>1</cp:revision>
  <dc:subject/>
  <dc:title>住房和城乡建设部关于开展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